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865</wp:posOffset>
            </wp:positionH>
            <wp:positionV relativeFrom="paragraph">
              <wp:posOffset>115570</wp:posOffset>
            </wp:positionV>
            <wp:extent cx="207327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95885</wp:posOffset>
            </wp:positionV>
            <wp:extent cx="1125220" cy="817880"/>
            <wp:effectExtent l="0" t="0" r="0" b="0"/>
            <wp:wrapNone/>
            <wp:docPr id="2" name="regione-sici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e-sicili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3330</wp:posOffset>
            </wp:positionH>
            <wp:positionV relativeFrom="paragraph">
              <wp:posOffset>-93980</wp:posOffset>
            </wp:positionV>
            <wp:extent cx="1957070" cy="99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Sede legale Via San Marco 105 </w:t>
      </w:r>
    </w:p>
    <w:p>
      <w:pPr>
        <w:pStyle w:val="Normal"/>
        <w:autoSpaceDE w:val="false"/>
        <w:spacing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90017 Santa Flavia (PA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21"/>
          <w:szCs w:val="21"/>
        </w:rPr>
        <w:t>PYX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b/>
          <w:bCs/>
          <w:iCs/>
          <w:color w:val="FF0000"/>
          <w:sz w:val="21"/>
          <w:szCs w:val="21"/>
          <w:lang w:val="en-US"/>
        </w:rPr>
        <w:t>DDG 7161 DEL 07/10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IP 2007.IT.051.FP.003/II/D/F/9.2.1/0516 – CUP G59J15000690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 ALLI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n riferimento alle attività formative del progetto Pyxis ambito formazione Permanente Terza annualità DDG 7161 del 07/10/2015, chiede di essere ammesso al co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 xml:space="preserve">CORSO D’INGLESE (ed. 1 e ed.2 - 225 ore)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</w:rPr>
        <w:t xml:space="preserve">ASSISTENTE ALLA POLTRONA ODONTOIATRICA (150 ore)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occupato e/o iscritto nelle liste di mobilità e/o in cassa integrazione e di rientrare nella tipologia di beneficiari identificati all’art. 9 della Legge 236/93 comma 3 i (specificare)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nel territorio della Regione Sicilia, Comune di ______________________ Prov. (.…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frequentare altri corsi di formazione alla data di scadenza di presentazione della doman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in possesso</w:t>
      </w:r>
      <w:r>
        <w:rPr>
          <w:rFonts w:cs="Arial" w:ascii="Arial" w:hAnsi="Arial"/>
          <w:sz w:val="20"/>
          <w:szCs w:val="20"/>
        </w:rPr>
        <w:t xml:space="preserve">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Allega altresì la seguente documentazion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idonea attestante lo stato occupazione attual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EGIONE SICILIANA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color w:val="6C6C6C"/>
        <w:sz w:val="22"/>
      </w:rPr>
      <w:t xml:space="preserve">Ambito Formazione permanente - Terza annualità 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i/>
        <w:color w:val="000000"/>
        <w:lang w:val="en-US" w:eastAsia="en-US" w:bidi="en-US"/>
      </w:rPr>
      <w:t>Legge 236/1993 e n. 53/2000</w:t>
    </w:r>
  </w:p>
  <w:p>
    <w:pPr>
      <w:pStyle w:val="Header"/>
      <w:jc w:val="center"/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/>
        <w:i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2:00Z</dcterms:created>
  <dc:creator>Centro Studi Aurora</dc:creator>
  <dc:description/>
  <cp:keywords/>
  <dc:language>en-US</dc:language>
  <cp:lastModifiedBy>marianna</cp:lastModifiedBy>
  <cp:lastPrinted>2015-10-30T10:12:00Z</cp:lastPrinted>
  <dcterms:modified xsi:type="dcterms:W3CDTF">2015-11-17T08:53:00Z</dcterms:modified>
  <cp:revision>5</cp:revision>
  <dc:subject/>
  <dc:title/>
</cp:coreProperties>
</file>